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Дорожная_карта"/>
      <w:bookmarkStart w:id="1" w:name="Дорожная_карта"/>
    </w:p>
    <w:p>
      <w:pPr>
        <w:pStyle w:val="Normal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ждено»</w:t>
      </w:r>
    </w:p>
    <w:p>
      <w:pPr>
        <w:pStyle w:val="Normal"/>
        <w:ind w:left="4254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униципального бюджетного</w:t>
      </w:r>
    </w:p>
    <w:p>
      <w:pPr>
        <w:pStyle w:val="Normal"/>
        <w:ind w:left="42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тельного учреждения </w:t>
      </w:r>
    </w:p>
    <w:p>
      <w:pPr>
        <w:pStyle w:val="Normal"/>
        <w:ind w:left="4254" w:hanging="0"/>
        <w:jc w:val="both"/>
        <w:rPr>
          <w:sz w:val="28"/>
          <w:szCs w:val="28"/>
        </w:rPr>
      </w:pPr>
      <w:r>
        <w:rPr>
          <w:sz w:val="28"/>
          <w:szCs w:val="28"/>
        </w:rPr>
        <w:t>«Детский сад общеразвивающего вида № 82»</w:t>
      </w:r>
    </w:p>
    <w:p>
      <w:pPr>
        <w:pStyle w:val="Normal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  Ирина Н.Ф.</w:t>
      </w:r>
    </w:p>
    <w:p>
      <w:pPr>
        <w:pStyle w:val="Normal"/>
        <w:ind w:left="3545" w:firstLine="709"/>
        <w:jc w:val="both"/>
        <w:rPr>
          <w:szCs w:val="28"/>
        </w:rPr>
      </w:pPr>
      <w:r>
        <w:rPr>
          <w:sz w:val="28"/>
          <w:szCs w:val="28"/>
        </w:rPr>
        <w:t>«____» _____________ 2014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72"/>
          <w:szCs w:val="28"/>
        </w:rPr>
      </w:pPr>
      <w:bookmarkStart w:id="2" w:name="Дорожная_карта"/>
      <w:r>
        <w:rPr>
          <w:b/>
          <w:bCs/>
          <w:sz w:val="72"/>
          <w:szCs w:val="28"/>
        </w:rPr>
        <w:t>«Дорожная карта</w:t>
      </w:r>
      <w:bookmarkEnd w:id="2"/>
      <w:r>
        <w:rPr>
          <w:b/>
          <w:bCs/>
          <w:sz w:val="72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основны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28"/>
        </w:rPr>
        <w:t>по введению Федерального государственного образовательного стандарта дошко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дошкольного образовательного учреждения «Детский сад общеразвивающего вида № 82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4-2015 г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Введение ФГОС дошкольного образования в воспитательно-образовательный процесс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введения и реализации ФГОС ДО в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соответствие с требованиями ФГОС ДО нормативно-правовую базу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методическое и информационное сопровождение реализации ФГОС Д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организационно-управленческие решения, регулирующие реализацию введения ФГОС Д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эффективную кадровую политику в 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рганизовано методическое сопровождение, способствующее введению  ФГОС в ДОУ.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работаны организационно-управленческие решения, регулирующие реализацию ФГОС ДО.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озданы условия для введения и реализации ФГОС ДО.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ормативно-правовая база учреждения приведена в соответствие с требованиями ФГОС Д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рганизована эффективная кадровая политика, позволяющая реализовать сопровождение по внедрению ФГОС Д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94"/>
        <w:gridCol w:w="2551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ное обеспечение</w:t>
            </w:r>
          </w:p>
          <w:p>
            <w:pPr>
              <w:pStyle w:val="Normal"/>
              <w:ind w:left="103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внедрения ФГОС Д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нормативно-правовых документов регламентирующих введение и реализацию ФГОС Д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материа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корректировка приказов,  локальных актов, регламентирующих введение  ФГОС Д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  из реестра примерных образовательных программ, обеспеченность методической литературой, пособиями, используемыми в образовательном процессе в соответствии с ФГОС Д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материа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ектированию и разработке основной образовательной программы в соответствии с требованиями ФГОС Д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основной образовательной программы ДОУ в соответствии с требованиями ФГОС  Д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должностных инструкций работников ДОУ в соответствие с требованиями ФГОС Д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развития ДОУ с учетом требований ФГОС  Д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      Организационное обеспе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ей группы по подготовке и введению ФГОС Д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рабочей группы по введению ФГОС Д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администрацией, педагогическим коллективом материалов Министерства образования РФ по введению ФГОС Д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материа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ивно-методических совещаний по ознакомлению с нормативно-правовыми документами, регулирующими  введение ФГОС Д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арший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нрмативно-правовых 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вопросов по введению и реализации ФГОС ДО на педагогических советах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рабоча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овому пла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семинарах различного уровня по теме «Организация работы по переходу на ФГОС ДО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тование библиотеки методического кабинета ДОУ в соответствии с ФГОС Д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еходного периода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      Кадровое обеспе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(корректировка) плана-графика повышения квалификации и переподготовки педагогических и руководящих работников в связи с введением ФГОС Д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годового плана работы учреждения с учетом введения ФГОС Д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(корректировка) плана научно-методической работы с ориентацией на проблемы внедрения ФГОС Д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1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      Научно-методическое обеспе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агогического совета «ФГОС – ориентир развития системы дошкольного образования в РФ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образовательных потребностей и профессиональных затруднений педагогов ДОУ (в свете введения ФГОС ДО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едагогов, родителей по проблеме внедрения ФГОС ДО с целью повышения уровня их компетент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, 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еходного пери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Изучение и сравнительный анализ ФГТ и ФГОС ДО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агогических часов, тематических консультаций, семинаров-практикумов по актуальным проблемам перехода на ФГОС Д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овому пла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обсуждение публикаций по ФГОС ДО в научно-методической литературе и периодических издан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, 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еализации ФГОС ДО педагогическим коллективом учреж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по подготовке к введению  ФГОС за прошедший год на педагогическом сове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руководителя рабочей группы по организации  работы по переходу на ФГОС дошкольного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5.      Информационное обеспе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ДОУ информационных материалов о введении ФГОС Д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е информирование родителей (законных представителей) о подготовке к введению и порядке перехода на ФГОС ДО через наглядную информацию, сайт, проведение родительских собр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педагоги 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убличной отчетности о ходе и результатах введения ФГОС Д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, 2015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      Финансово-экономическое обеспе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локальных актов (внесение изменений в них), регламентирующих установление заработной платы работников учреж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полнительных соглашений к трудовому договору с педагогическими работни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  Материально-техническое обеспе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атериально-технического обеспечения ДОУ с позиции требований ФГОС Д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ебно-методического обеспечения образовательного процесса с позиции требований ФГОС Д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ответствия предметно-пространственной развивающей среды требованиям ФГОС Д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мож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ответствия санитарно-гигиенических условий, материально-технического обеспечения требованиям ФГОС Д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cs="Times New Roman"/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cs="Times New Roman"/>
      <w:lang w:val="ru-RU" w:bidi="ar-SA"/>
    </w:rPr>
  </w:style>
  <w:style w:type="character" w:styleId="Zag11">
    <w:name w:val="Zag_11"/>
    <w:qFormat/>
    <w:rPr/>
  </w:style>
  <w:style w:type="character" w:styleId="Style14">
    <w:name w:val="А_основной Знак"/>
    <w:qFormat/>
    <w:rPr>
      <w:rFonts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8:23:00Z</dcterms:created>
  <dc:creator>User</dc:creator>
  <dc:description/>
  <dc:language>en-US</dc:language>
  <cp:lastModifiedBy>Таня</cp:lastModifiedBy>
  <cp:lastPrinted>2014-01-21T08:38:00Z</cp:lastPrinted>
  <dcterms:modified xsi:type="dcterms:W3CDTF">2014-04-22T18:23:00Z</dcterms:modified>
  <cp:revision>2</cp:revision>
  <dc:subject/>
  <dc:title>Дорожная карта по введению ФГОС</dc:title>
</cp:coreProperties>
</file>